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ЯВКА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обучение в Симуляционном центр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У «Республиканский клинический медицинский центр» Управления делами Президента Республики Беларусь</w:t>
      </w:r>
    </w:p>
    <w:p>
      <w:pPr>
        <w:pStyle w:val="Style14"/>
        <w:shd w:fill="FFFFFF" w:val="clear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заполнить пустые графы и оставить только верный из предложенных вариантов ответа)</w:t>
      </w:r>
    </w:p>
    <w:p>
      <w:pPr>
        <w:pStyle w:val="Style14"/>
        <w:shd w:fill="FFFFFF" w:val="clear"/>
        <w:spacing w:before="0" w:after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28"/>
        <w:gridCol w:w="4201"/>
      </w:tblGrid>
      <w:tr>
        <w:trPr>
          <w:trHeight w:val="488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курса и уровен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полагаемый период обуч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 слушател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ое   /   Другое</w:t>
            </w:r>
          </w:p>
        </w:tc>
      </w:tr>
      <w:tr>
        <w:trPr>
          <w:trHeight w:val="488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, направляющая на обу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ия и номер паспорта, идентификационный номер, дата выдачи, кем выдан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регистрации/проживания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нтактный телефо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e</w:t>
            </w:r>
            <w:r>
              <w:rPr>
                <w:b/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  <w:lang w:val="en-US"/>
              </w:rPr>
              <w:t>mail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лное наименование организации - плательщика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чтовый адрес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елефон/факс (с кодом населенного пункта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 и должность лица, уполномоченного на подписание  договора; на основании какого документа действу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анковские реквизиты плательщ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BAN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  <w:lang w:val="en-US"/>
              </w:rPr>
              <w:t>BYN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IC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лата производится за счет и (указать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 бюджета   /   собствен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олненную заявку необходим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imcenter@vip-clinic.by</w:t>
        </w:r>
      </w:hyperlink>
    </w:p>
    <w:p>
      <w:pPr>
        <w:pStyle w:val="Normal"/>
        <w:jc w:val="center"/>
        <w:rPr/>
      </w:pPr>
      <w:r>
        <w:rPr/>
        <w:t xml:space="preserve">После получения заявки мы свяжемся с Вами для уточнения деталей и отправим договор на указанный Вам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A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center@vip-clinic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8:00Z</dcterms:created>
  <dc:creator>EHarkevich</dc:creator>
  <dc:description/>
  <cp:keywords/>
  <dc:language>en-US</dc:language>
  <cp:lastModifiedBy>Пользователь Windows</cp:lastModifiedBy>
  <cp:lastPrinted>2018-03-02T14:37:00Z</cp:lastPrinted>
  <dcterms:modified xsi:type="dcterms:W3CDTF">2021-11-10T10:12:00Z</dcterms:modified>
  <cp:revision>4</cp:revision>
  <dc:subject/>
  <dc:title>Заявка на участие в семинаре</dc:title>
</cp:coreProperties>
</file>